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5 села Актаныш» Актаны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«Детский сад общеразвивающего вида №5 села Актаныш»)</w:t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личество детей в детском саду на начало месяца: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о зачислен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№5  Закирзянова  /Л.Р.Закирзя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9:00Z</dcterms:created>
  <dc:creator>User</dc:creator>
  <dc:description/>
  <cp:keywords/>
  <dc:language>en-US</dc:language>
  <cp:lastModifiedBy>User</cp:lastModifiedBy>
  <dcterms:modified xsi:type="dcterms:W3CDTF">2021-02-19T06:06:00Z</dcterms:modified>
  <cp:revision>9</cp:revision>
  <dc:subject/>
  <dc:title/>
</cp:coreProperties>
</file>